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229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40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50.4pt" to="151.1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  <w:br/>
            </w: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6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1.55pt" to="266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IỂM TRA NỘI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công tác chủ nhiệm lớ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(nhóm) kiểm tra:…………………………………..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Chức vụ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được kiểm tra:…………………………………………………………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Giáo viên chủ nhiệm lớp:……………..Dạy tại điểm trường:……………………….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 xml:space="preserve">I/ Nội dung kiểm tra: 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>II/ Đánh giá kết quả kiểm tra: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jc w:val="both"/>
        <w:rPr>
          <w:sz w:val="26"/>
        </w:rPr>
      </w:pPr>
      <w:r>
        <w:rPr>
          <w:b/>
        </w:rPr>
        <w:tab/>
        <w:t xml:space="preserve">1. Việc xây dựng kế hoạch, lựa chọn các nội dung, biện pháp </w:t>
      </w:r>
      <w:r>
        <w:rPr>
          <w:sz w:val="26"/>
        </w:rPr>
        <w:t>(thông qua sổ sách, kế hoạch, bảng biểu…)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jc w:val="both"/>
        <w:rPr>
          <w:b/>
          <w:b/>
          <w:sz w:val="26"/>
        </w:rPr>
      </w:pPr>
      <w:r>
        <w:rPr>
          <w:b/>
        </w:rPr>
        <w:t xml:space="preserve">2. Về tổ chức, nề nếp của lớp: </w:t>
      </w:r>
      <w:r>
        <w:rPr>
          <w:sz w:val="26"/>
        </w:rPr>
        <w:t>(chia tổ, nhóm cử cán bộ lớp; giờ giấc học sinh vào học, xếp hàng ra, vào lớp, ý thức ngồi học, kê bàn ghế, hoán chuyển vị trí học sinh….)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/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3. Về việc duy trì sĩ số học sinh</w:t>
      </w:r>
      <w:r>
        <w:rPr/>
        <w:t>: (Tỉ lệ chuyên cần, duy trì sĩ số…)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 xml:space="preserve">4. Về công tác vệ sinh, trang trí lớp: </w:t>
      </w:r>
      <w:r>
        <w:rPr>
          <w:sz w:val="26"/>
        </w:rPr>
        <w:t>(Vệ sinh lớp học, khu vực, vệ sinh cá nhâởptang trí và xây dựng không gian lớp học)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5. Về việc ghi chép bài và giữ gìn sách vở của HS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6. Về chấm chữa bài, đánh giá xếp loại  học sinh học sinh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7. Về tổ chức các hoạt động tập thể, phối kết hợp với các tổ chức khác để giáo dục HS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 xml:space="preserve">8. Về cách thức liên lạc, thăm hỏi, trao đổi với Cha mẹ để giúp đỡ, giáo dục HS </w:t>
      </w:r>
      <w:r>
        <w:rPr/>
        <w:t>(hình thức liên lạc điện thoại, mời đén trường, thăm tại nhà, thông qua các kỳ họp, hình thức khác…)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III/ Đánh giá chung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IV/ Kiến nghị, tư vấn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V/ Ý kiến đề xuất: (Nếu có)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GƯỜI ĐƯỢC KIỂM TRA</w:t>
      </w:r>
      <w:r>
        <w:rPr/>
        <w:t xml:space="preserve"> </w:t>
      </w:r>
      <w:r>
        <w:rPr>
          <w:b/>
        </w:rPr>
        <w:t xml:space="preserve">                                           NGƯỜI KIỂM TRA                                                     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8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b/>
      <w:bCs/>
      <w:szCs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szCs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dot"/>
      </w:tabs>
      <w:spacing w:before="60" w:after="0"/>
      <w:ind w:firstLine="720"/>
    </w:pPr>
    <w:rPr>
      <w:rFonts w:ascii=".VnTime" w:hAnsi=".VnTime" w:cs=".VnTime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2:00Z</dcterms:created>
  <dc:creator>User</dc:creator>
  <dc:description>Kiểm tra 	Kiểm tra 	* Tồn tại:			* Ưu điểm:			* Tồn tại:</dc:description>
  <cp:keywords>tra tại điểm tồn ưu</cp:keywords>
  <dc:language>en-US</dc:language>
  <cp:lastModifiedBy>Acer</cp:lastModifiedBy>
  <cp:lastPrinted>2008-02-12T15:02:00Z</cp:lastPrinted>
  <dcterms:modified xsi:type="dcterms:W3CDTF">2017-10-16T18:12:00Z</dcterms:modified>
  <cp:revision>2</cp:revision>
  <dc:subject/>
  <dc:title>PHÒNG GD NGỌC HỒI                             CỘNG HOÀ XÃ HỘI CHỦ NGHĨA VIỆT NAM</dc:title>
</cp:coreProperties>
</file>